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mowa o dzieło - WZÓR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zawarta w …………………. </w:t>
      </w:r>
      <w:r>
        <w:rPr>
          <w:i/>
          <w:sz w:val="16"/>
          <w:szCs w:val="16"/>
        </w:rPr>
        <w:t>(miejscowość)</w:t>
      </w:r>
      <w:r>
        <w:rPr/>
        <w:t xml:space="preserve"> w dniu …………………………..  </w:t>
      </w:r>
      <w:r>
        <w:rPr>
          <w:i/>
          <w:sz w:val="16"/>
          <w:szCs w:val="16"/>
        </w:rPr>
        <w:t>(data)</w:t>
      </w:r>
      <w:r>
        <w:rPr/>
        <w:t xml:space="preserve"> r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między: Miastem i Gminą Połaniec/Zespołem Ekonomiczno-Administracyjnym Oświaty           i Wychowania w Połańcu ul. Ruszczańska 27, 28-230 Połaniec, NIP 866-14-48-115,             Regon 830234882 reprezentowanym przez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yrektora ZEAOiW w Połańcu – mgr Jadwigę Kralę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Głównego Księgowego – Danutę Ziętarską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zwanym dalej </w:t>
      </w:r>
      <w:r>
        <w:rPr>
          <w:b/>
          <w:bCs/>
        </w:rPr>
        <w:t>Zamawiającym</w:t>
      </w:r>
      <w:r>
        <w:rPr/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…………………………… </w:t>
      </w:r>
      <w:r>
        <w:rPr>
          <w:i/>
          <w:sz w:val="16"/>
          <w:szCs w:val="16"/>
        </w:rPr>
        <w:t>(imię i nazwisko)</w:t>
      </w:r>
      <w:r>
        <w:rPr/>
        <w:t xml:space="preserve">, zamieszkałym w ……………………….. </w:t>
      </w:r>
      <w:r>
        <w:rPr>
          <w:i/>
          <w:sz w:val="16"/>
          <w:szCs w:val="16"/>
        </w:rPr>
        <w:t>(miejscowość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przy ul. ………………………………… </w:t>
      </w:r>
      <w:r>
        <w:rPr>
          <w:i/>
          <w:sz w:val="16"/>
          <w:szCs w:val="16"/>
        </w:rPr>
        <w:t>(nazwa ulicy i numer domu)</w:t>
      </w:r>
      <w:r>
        <w:rPr/>
        <w:t xml:space="preserve">, legitymującym się dowodem osobistym …………………….. </w:t>
      </w:r>
      <w:r>
        <w:rPr>
          <w:i/>
          <w:sz w:val="16"/>
          <w:szCs w:val="16"/>
        </w:rPr>
        <w:t>(numer i seria dowodu osobistego)</w:t>
      </w:r>
      <w:r>
        <w:rPr/>
        <w:t xml:space="preserve">, wydanym przez …………………. </w:t>
      </w:r>
      <w:r>
        <w:rPr>
          <w:i/>
          <w:sz w:val="16"/>
          <w:szCs w:val="16"/>
        </w:rPr>
        <w:t>(organ wydający)</w:t>
      </w:r>
      <w:r>
        <w:rPr/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zwanym dalej </w:t>
      </w:r>
      <w:r>
        <w:rPr>
          <w:b/>
          <w:bCs/>
        </w:rPr>
        <w:t>Przyjmującym zamówienie</w:t>
      </w:r>
      <w:r>
        <w:rPr/>
        <w:t>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1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mawiający zamawia, a Przyjmujący zamówienie zobowiązuje się do wykonania dzieła w postaci: usługi cateringowej z okazji Dnia Edukacji Narodowej w Połańcu w 2016r.</w:t>
      </w:r>
    </w:p>
    <w:p>
      <w:pPr>
        <w:pStyle w:val="Normal"/>
        <w:jc w:val="both"/>
        <w:rPr/>
      </w:pPr>
      <w:r>
        <w:rPr/>
        <w:t xml:space="preserve">Szczegółowy opis dzieła: usługa cateringowa w formie szwedzkiego stołu maksymalnie dla </w:t>
      </w:r>
      <w:r>
        <w:rPr>
          <w:b/>
        </w:rPr>
        <w:t>150 osób</w:t>
      </w:r>
      <w:r>
        <w:rPr/>
        <w:t xml:space="preserve"> biorących udział w uroczystości z okazji Dnia Edukacji Narodowej w Centrum Kultury i Sztuki w Połańcu ul. Czarnieckiego 5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szczególnienie wymaganych potraw: </w:t>
      </w:r>
      <w:r>
        <w:rPr/>
        <w:t>1 ciepły posiłek (strogonof), galaretka mieszana, śledź w sosie koperkowym, paluszki drobiowe + sos czosnkowy, sałatka selerowa, sałatka zupek chińskich, pomidor + ser mocarella, rolada serowa, rolada szpinakowa, pasztet pieczony, karkówka pieczona, pieczywo.</w:t>
      </w:r>
    </w:p>
    <w:p>
      <w:pPr>
        <w:pStyle w:val="Normal"/>
        <w:jc w:val="both"/>
        <w:rPr/>
      </w:pPr>
      <w:r>
        <w:rPr/>
        <w:t>Ciasta: sernik, piernik, pychotka, miodownik, szarlotka.</w:t>
      </w:r>
    </w:p>
    <w:p>
      <w:pPr>
        <w:pStyle w:val="Normal"/>
        <w:jc w:val="both"/>
        <w:rPr/>
      </w:pPr>
      <w:r>
        <w:rPr/>
        <w:t>Napoje: herbata + cytryna, kawa, cukier.</w:t>
      </w:r>
    </w:p>
    <w:p>
      <w:pPr>
        <w:pStyle w:val="Normal"/>
        <w:jc w:val="both"/>
        <w:rPr/>
      </w:pPr>
      <w:r>
        <w:rPr/>
        <w:t>Wykonawca zapewnia naczynia oraz sztućce niezbędne do zrealizowania ww. usługi oraz obsługę cateringową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2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zyjmujący zamówienie wykona dzieło, korzystając z własnych narzędzi, materiałów i produktów spożywczych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3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zyjmujący zamówienie zobowiązuje się rozpocząć wykonanie dzieła od 11 października 2016r. r. i ukończyć je 12 października 2016r. do godz. 17:00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4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zyjmujący zamówienie nie może powierzyć wykonania dzieła innej osobie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5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mawiający odbierze dzieło w miejscu i terminie jego wykonania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Za wykonanie dzieła strony ustalają wynagrodzenie ryczałtowe w wysokości …………… (słownie: ……………………………………………………………………………………)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Podstawą do zapłaty wynagrodzenia będzie bezusterkowe wykonanie usługi-dzieła i złożenie faktury w ciągu 7 dni od daty wykonania dzieł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Zapłata nastąpi w terminie 14 dni od dnia wykonania dzieła i złożenia faktury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7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przypadku niewykonania dzieła w terminie, Przyjmujący zamówienie zapłaci karę umowną w wysokości 10% (słownie: ……………………) zł za każde 20 minut zwłoki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8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sprawach nieuregulowanych w niniejszej umowie stosuje się przepisy Kodeksu Cywilnego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9</w:t>
      </w:r>
    </w:p>
    <w:p>
      <w:pPr>
        <w:pStyle w:val="Normal"/>
        <w:autoSpaceDE w:val="false"/>
        <w:spacing w:lineRule="auto" w:line="360"/>
        <w:rPr/>
      </w:pPr>
      <w:r>
        <w:rPr/>
        <w:t>Wykonawca oświadcza, że posiada umiejętności i kwalifikacje do wykonania w/w dzieła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10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Umowa została spisana w dwóch jednobrzmiących egzemplarzach, po jednym dla każdej ze stron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 xml:space="preserve">......................................... </w:t>
        <w:tab/>
        <w:tab/>
        <w:tab/>
        <w:tab/>
        <w:tab/>
        <w:tab/>
        <w:t>….........................................</w:t>
      </w:r>
    </w:p>
    <w:p>
      <w:pPr>
        <w:pStyle w:val="Normal"/>
        <w:autoSpaceDE w:val="false"/>
        <w:rPr>
          <w:iCs/>
          <w:sz w:val="20"/>
        </w:rPr>
      </w:pPr>
      <w:r>
        <w:rPr>
          <w:iCs/>
          <w:sz w:val="20"/>
        </w:rPr>
        <w:t xml:space="preserve">          </w:t>
      </w:r>
      <w:r>
        <w:rPr>
          <w:iCs/>
          <w:sz w:val="20"/>
        </w:rPr>
        <w:t xml:space="preserve">Zamawiający </w:t>
        <w:tab/>
        <w:tab/>
        <w:tab/>
        <w:tab/>
        <w:tab/>
        <w:tab/>
        <w:tab/>
        <w:t xml:space="preserve">    Przyjmujący zamówienie</w:t>
      </w:r>
    </w:p>
    <w:p>
      <w:pPr>
        <w:pStyle w:val="Normal"/>
        <w:autoSpaceDE w:val="false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i/>
      <w:i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55:00Z</dcterms:created>
  <dc:creator>Mariusz Łukasik</dc:creator>
  <dc:description/>
  <dc:language>en-US</dc:language>
  <cp:lastModifiedBy>Waldemar Wójcik</cp:lastModifiedBy>
  <cp:lastPrinted>2015-10-06T15:25:00Z</cp:lastPrinted>
  <dcterms:modified xsi:type="dcterms:W3CDTF">2016-09-29T06:55:00Z</dcterms:modified>
  <cp:revision>2</cp:revision>
  <dc:subject/>
  <dc:title>UMOWA O DZIEŁO</dc:title>
</cp:coreProperties>
</file>